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4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Yazı İşleri ve Kararlar Dairesi Başkanlığı’nın 02/02/2021 tarihli ve Z-39118276-105.03-17068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Belediye Meclisi Çalışma Yönetmeliği’nin 21. maddesinde “... Komisyon üyeliklerinde eksilme olduğu takdirde süreyi tamamlamak üzere yeni üye seçilir. Komisyon toplantılarına üst üste üç defa mazeretsiz olarak katılmayan üyenin üyeliği meclis kararı ile düşürülebilir. Bağlı olduğu partiden istifa eden komisyon üyesinin komisyon üyeliği de sona erer. Süreyi tamamlamak üzere ilk toplantıda aynı partiden yeni üye seçimi yapılır. …. ” hükmü yer almaktadır.</w:t>
      </w:r>
    </w:p>
    <w:p>
      <w:pPr>
        <w:pStyle w:val="Normal"/>
        <w:autoSpaceDE w:val="false"/>
        <w:ind w:firstLine="708"/>
        <w:jc w:val="both"/>
        <w:rPr/>
      </w:pPr>
      <w:r>
        <w:rPr>
          <w:bCs/>
          <w:sz w:val="24"/>
          <w:szCs w:val="24"/>
        </w:rPr>
        <w:t xml:space="preserve">Büyükşehir Belediye Meclisi'nin 13.07.2020 tarihli ve 388 sayılı kararı ile Ulaşım Komisyonu ile Engelliler Komisyonu’na seçilen Adalet ve Kalkınma Partisi Meclis Üyesi Halit ÇORTUL'un 13.01.2021 tarihinde vefat etmesi nedeni ile boşalan komisyon üyeliklerine Adalet ve Kalkınma Partisi’nden kalan süreyi tamamlamak üzere, Ulaşım Komisyonu ile Engelliler Komisyonu üyeliklerine </w:t>
      </w:r>
      <w:r>
        <w:rPr>
          <w:b/>
          <w:bCs/>
          <w:sz w:val="24"/>
          <w:szCs w:val="24"/>
        </w:rPr>
        <w:t>Derviş YILDIRIM</w:t>
      </w:r>
      <w:r>
        <w:rPr>
          <w:bCs/>
          <w:sz w:val="24"/>
          <w:szCs w:val="24"/>
        </w:rPr>
        <w:t xml:space="preserve">’ın seçilmesi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0:53:00Z</dcterms:modified>
  <cp:revision>17</cp:revision>
  <dc:subject/>
  <dc:title/>
</cp:coreProperties>
</file>